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usammenfassung der Rede im Stadtrat vom 16.02.2011 – DIE LINKE.</w:t>
      </w:r>
    </w:p>
    <w:p>
      <w:pPr>
        <w:pStyle w:val="Normal"/>
        <w:jc w:val="both"/>
        <w:rPr/>
      </w:pPr>
      <w:r>
        <w:rPr/>
      </w:r>
    </w:p>
    <w:p>
      <w:pPr>
        <w:pStyle w:val="Normal"/>
        <w:jc w:val="both"/>
        <w:rPr/>
      </w:pPr>
      <w:r>
        <w:rPr/>
      </w:r>
    </w:p>
    <w:p>
      <w:pPr>
        <w:pStyle w:val="Normal"/>
        <w:jc w:val="both"/>
        <w:rPr>
          <w:b/>
          <w:b/>
          <w:sz w:val="32"/>
          <w:szCs w:val="32"/>
        </w:rPr>
      </w:pPr>
      <w:r>
        <w:rPr>
          <w:b/>
          <w:sz w:val="32"/>
          <w:szCs w:val="32"/>
        </w:rPr>
        <w:t>Mainz in der Haushaltsfalle – Wege aus der Pleite</w:t>
      </w:r>
    </w:p>
    <w:p>
      <w:pPr>
        <w:pStyle w:val="Normal"/>
        <w:jc w:val="both"/>
        <w:rPr>
          <w:b/>
          <w:b/>
          <w:sz w:val="32"/>
          <w:szCs w:val="32"/>
        </w:rPr>
      </w:pPr>
      <w:r>
        <w:rPr>
          <w:b/>
          <w:sz w:val="32"/>
          <w:szCs w:val="32"/>
        </w:rPr>
      </w:r>
    </w:p>
    <w:p>
      <w:pPr>
        <w:pStyle w:val="Normal"/>
        <w:jc w:val="both"/>
        <w:rPr/>
      </w:pPr>
      <w:r>
        <w:rPr/>
        <w:t>Eine Kommune ist überschuldet, wenn sie einen nicht durch Eigenkapital gedeckten Fehlbetrag ausweist. So nüchtern beschreibt die Rheinland-Pfälzische Gemeindeordnung (GemO) in § 93, Abs. 6, den Pleitestatus. Die Stadt Mainz war Ende 2010 offiziell mit 1,018 Milliarden Euro verschuldet. Diese Schuldensumme umfasst den Verwaltungshaushalt, den Investitionshaushalt und die Kredite der Eigenbetriebe. Nicht enthalten in dieser Berechnung sind die Verbindlichkeiten der stadtnahen Gesellschaften. Und da beginnt der erste Taschenspielertrick.</w:t>
      </w:r>
    </w:p>
    <w:p>
      <w:pPr>
        <w:pStyle w:val="Normal"/>
        <w:jc w:val="both"/>
        <w:rPr/>
      </w:pPr>
      <w:r>
        <w:rPr/>
      </w:r>
    </w:p>
    <w:p>
      <w:pPr>
        <w:pStyle w:val="Normal"/>
        <w:jc w:val="both"/>
        <w:rPr>
          <w:b/>
          <w:b/>
        </w:rPr>
      </w:pPr>
      <w:r>
        <w:rPr>
          <w:b/>
        </w:rPr>
        <w:t>Wie rechnet man sich den Haushalt schön?</w:t>
      </w:r>
    </w:p>
    <w:p>
      <w:pPr>
        <w:pStyle w:val="Normal"/>
        <w:jc w:val="both"/>
        <w:rPr>
          <w:b/>
          <w:b/>
        </w:rPr>
      </w:pPr>
      <w:r>
        <w:rPr>
          <w:b/>
        </w:rPr>
      </w:r>
    </w:p>
    <w:p>
      <w:pPr>
        <w:pStyle w:val="Normal"/>
        <w:jc w:val="both"/>
        <w:rPr/>
      </w:pPr>
      <w:r>
        <w:rPr/>
        <w:t xml:space="preserve">In den vergangenen Legislaturperioden haben die Stadträte des „Mainzer Modells“ (CDU, SPD, FDP), in einem Mainzer Krimi auch als Hondkeesmafia bezeichnet, wie auch jetzt die VertreterInnen der Ampelkoalition, immer mehr Gesellschaften aus dem städtischen Betrieb in neu gegründete private Gesellschaften ausgelagert und umgewandelt. Die letzte „Glanzleistung“ war die Schaffung einer Holding, der Zentralen Beteiligungsgesellschaft Mainz mbH (siehe Rote Laterne No. 2) mit zusätzlichen 3 Geschäftsführern und 21 Aufsichtsratssitzen. Vordergründig wollte und will man nach wie vor mit diesen Konstruktionen die Effizienz erhöhen. Private sind nun mal besser als behäbige Verwaltungsabteilungen, lautet die parteiübergreifende Logik. Tatsächlich aber konnten und können sich die StadträtInnen über diesen Auslagerungstrick an der Aufsichts- und Dienstleistungsbehörde (ADD) vorbei ungezügelt mit neuen Krediten versorgen, solange die Banken mitspielen. Nebenbei werden verdiente Parteifreunde mit einträglichen Aufsichtsrats- und Geschäftsführerposten versorgt. </w:t>
      </w:r>
    </w:p>
    <w:p>
      <w:pPr>
        <w:pStyle w:val="Normal"/>
        <w:jc w:val="both"/>
        <w:rPr/>
      </w:pPr>
      <w:r>
        <w:rPr/>
      </w:r>
    </w:p>
    <w:p>
      <w:pPr>
        <w:pStyle w:val="Normal"/>
        <w:jc w:val="both"/>
        <w:rPr/>
      </w:pPr>
      <w:r>
        <w:rPr/>
        <w:t>Die gesetzlich vorgesehene Kontrollfunktion der ADD ist ausgeschaltet. Sie darf auf die operativen Geschäfte der stadtnahen AGs und GmbHs keinen Einfluss nehmen. Dabei legt die ständig auf Wachstum bedachte (Stadt-)Rätegemeinschaft den § 87 der GemO betont großzügig aus, der doch nur unter besonderen Umständen privatrechtliche Unternehmensformen für Kommunen zulässt: „Zuschüsse der Gemeinde zum Ausgleich von Verlusten sind so gering wie möglich zu halten“, heißt es im Absatz 4. Doch was nutzt diese Regelung, wenn fast jede zweite stadtnahe Gesellschaft rote Zahlen schreibt oder der Pleitegeier über ihr schwebt, wie bei der mit über 250 Mio. EUR hoch verschuldeten MAG? So summieren sich die Hilfskredite mit den inzwischen schon obligatorischen Haushaltsschulden rasch zu einer Milliarde Gesamtverschuldung; ohne die Schulden der Stadtnahen.</w:t>
      </w:r>
    </w:p>
    <w:p>
      <w:pPr>
        <w:pStyle w:val="Normal"/>
        <w:jc w:val="both"/>
        <w:rPr/>
      </w:pPr>
      <w:r>
        <w:rPr/>
      </w:r>
    </w:p>
    <w:p>
      <w:pPr>
        <w:pStyle w:val="Normal"/>
        <w:jc w:val="both"/>
        <w:rPr>
          <w:b/>
          <w:b/>
        </w:rPr>
      </w:pPr>
      <w:r>
        <w:rPr>
          <w:b/>
        </w:rPr>
        <w:t>Der Klassiker – Die Wohnbau</w:t>
      </w:r>
    </w:p>
    <w:p>
      <w:pPr>
        <w:pStyle w:val="Normal"/>
        <w:jc w:val="both"/>
        <w:rPr>
          <w:b/>
          <w:b/>
        </w:rPr>
      </w:pPr>
      <w:r>
        <w:rPr>
          <w:b/>
        </w:rPr>
      </w:r>
    </w:p>
    <w:p>
      <w:pPr>
        <w:pStyle w:val="Normal"/>
        <w:jc w:val="both"/>
        <w:rPr/>
      </w:pPr>
      <w:r>
        <w:rPr/>
        <w:t xml:space="preserve">Berühmt-berüchtigt ist das Beispiel Wohnbau. Die bereits 1917 gegründete GmbH kümmerte sich bis in die siebziger Jahre hauptsächlich um ihr Kerngeschäft, den sozialen Wohnungsbau. Danach wurden die ersten Wohneinheiten verkauft, in Eigentum umgewandelt, Gewerbeimmobilenhandel betrieben bis hin zu branchenfremden Gastro- und Derivatgeschäften. Ende 2009 war die Wohnbau mit 840 Mio. EUR überschuldet. Allein die Zinslast betrug damit 42 Mio. jährlich. Um diese Gesellschaft zu retten, die doch vornehmlich den sozialen Wohnungsbau zu betreiben hatte, musste die Stadt erneut Kredite aufnehmen und Bürgschaften in Höhe von 117 Mio. EUR leisten. Kurz vor dem unausweichlichen Konkurs kam es schließlich zum Notverkauf von 2.825 Sozialwohnungen an die Stadt Wiesbaden zum Preis von 149 Mio. Euro. Städtisches Gemeingut, Grund und Boden sowie Immobilien mussten zur Rettung einer stadtnahen Gesellschaft verschleudert werden. Die vom Fraktionsvorsitzenden der Mainzer Linken gegen den Aufsichtsratsvorsitzenden und die damaligen Aufsichtsratsmitglieder wegen Verletzung der Aufsichtsratspflicht erstattete Strafanzeige ist zwischenzeitlich eingestellt worden. </w:t>
      </w:r>
    </w:p>
    <w:p>
      <w:pPr>
        <w:pStyle w:val="Normal"/>
        <w:jc w:val="both"/>
        <w:rPr/>
      </w:pPr>
      <w:r>
        <w:rPr/>
      </w:r>
    </w:p>
    <w:p>
      <w:pPr>
        <w:pStyle w:val="Normal"/>
        <w:jc w:val="both"/>
        <w:rPr>
          <w:b/>
          <w:b/>
        </w:rPr>
      </w:pPr>
      <w:r>
        <w:rPr>
          <w:b/>
        </w:rPr>
        <w:t>Am Ende zahlt das Fußvolk</w:t>
      </w:r>
    </w:p>
    <w:p>
      <w:pPr>
        <w:pStyle w:val="Normal"/>
        <w:jc w:val="both"/>
        <w:rPr>
          <w:b/>
          <w:b/>
        </w:rPr>
      </w:pPr>
      <w:r>
        <w:rPr>
          <w:b/>
        </w:rPr>
      </w:r>
    </w:p>
    <w:p>
      <w:pPr>
        <w:pStyle w:val="Normal"/>
        <w:jc w:val="both"/>
        <w:rPr/>
      </w:pPr>
      <w:r>
        <w:rPr/>
        <w:t>Die an Beispielen wie MAG und Wohnbau ablesbare Haushaltsstrategie der alten und neuen Regierungsfraktionen macht deutlich, wie sehr die Eigenkapitalberechnung im Sinne der GemO verfälscht sein kann – durch einen einfachen Buchungstrick: Man rechnet die stadtnahen Gesellschaften schlicht und einfach nicht in die städtische Haushaltsbilanz mit ein, und das, wo man doch sonst so gerne vom „Konzern Stadt Mainz“ redet. So vermeidet man das wahre Ausmaß der Verschuldung benennen zu müssen. Diese beträgt nämlich derzeit knapp 3 Milliarden EUR. Eine derartige Überschuldung wäre unter der ADD-Aufsicht unmöglich gewesen.</w:t>
      </w:r>
    </w:p>
    <w:p>
      <w:pPr>
        <w:pStyle w:val="Normal"/>
        <w:jc w:val="both"/>
        <w:rPr/>
      </w:pPr>
      <w:r>
        <w:rPr/>
      </w:r>
    </w:p>
    <w:p>
      <w:pPr>
        <w:pStyle w:val="Normal"/>
        <w:jc w:val="both"/>
        <w:rPr/>
      </w:pPr>
      <w:r>
        <w:rPr/>
        <w:t>Spätestens jetzt schließt sich der Kreis wieder zu einem Ganzen: Die ADD muss der Neuverschuldung zustimmen, verlangt aber beim Überschreiten der 650-Mio.-Schuldengrenze eine Haushaltssperre. Während der Wohnbau-Konzern seine Schulden erst einmal von 840 Mio. auf 570 Mio. EUR senken konnte, ist der städtische Schuldenberg um die Kreditneuaufnahme gewachsen, das Volksvermögen um 2.825 Wohnungen sowie Grund und Boden geschrumpft.</w:t>
      </w:r>
    </w:p>
    <w:p>
      <w:pPr>
        <w:pStyle w:val="Normal"/>
        <w:jc w:val="both"/>
        <w:rPr/>
      </w:pPr>
      <w:r>
        <w:rPr/>
      </w:r>
    </w:p>
    <w:p>
      <w:pPr>
        <w:pStyle w:val="Normal"/>
        <w:jc w:val="both"/>
        <w:rPr/>
      </w:pPr>
      <w:r>
        <w:rPr/>
        <w:t>Leidtragende sind all jene, die selbst von kleinsten Zuschüssen der Stadt abhängig sind. Die so genannten „freiwilligen Leistungen“ einer Kommune werden auf ein Mindestmaß gekürzt. Bestraft für Misswirtschaft und Größenwahn werden diejenigen, die schon immer am Existenzminimum herumkrebsten; soziale wie karitative Einrichtungen, freie Kulturträger, Vereine und kleinste Initiativen. Der von der Fraktion DIE LINKE. geforderte Sozialtarif für Bedürftige wird so wohl nie zu realisieren sein.</w:t>
      </w:r>
    </w:p>
    <w:p>
      <w:pPr>
        <w:pStyle w:val="Normal"/>
        <w:jc w:val="both"/>
        <w:rPr/>
      </w:pPr>
      <w:r>
        <w:rPr/>
      </w:r>
    </w:p>
    <w:p>
      <w:pPr>
        <w:pStyle w:val="Normal"/>
        <w:jc w:val="both"/>
        <w:rPr>
          <w:b/>
          <w:b/>
        </w:rPr>
      </w:pPr>
      <w:r>
        <w:rPr>
          <w:b/>
        </w:rPr>
        <w:t>Und wo bleibt die Glaubwürdigkeit?</w:t>
      </w:r>
    </w:p>
    <w:p>
      <w:pPr>
        <w:pStyle w:val="Normal"/>
        <w:jc w:val="both"/>
        <w:rPr>
          <w:b/>
          <w:b/>
        </w:rPr>
      </w:pPr>
      <w:r>
        <w:rPr>
          <w:b/>
        </w:rPr>
      </w:r>
    </w:p>
    <w:p>
      <w:pPr>
        <w:pStyle w:val="Normal"/>
        <w:jc w:val="both"/>
        <w:rPr/>
      </w:pPr>
      <w:r>
        <w:rPr/>
        <w:t xml:space="preserve">Was bei all diesen kameralistischen und jetzt doppischen Bewertungen vollkommen außer Acht bleibt ist die Einbeziehung nicht betriebswirtschaftlich messbarer Werte wie sozialer Frieden, Gerechtigkeit und Glaubwürdigkeit in eine städtische Verwaltung und deren Entscheidungsträger – eine eklatante Fehleinschätzung. Wie lange lassen sich die Menschen das noch bieten? In Athen, Paris, Hamburg, Berlin brannten schon wiederholt Autos, kam es zu Straßenschlachten mit den Ordnungskräften, in Stuttgart demonstrieren schicht- und generationenübergreifend Tausende noch meist friedlich gegen das unnötige Bahnhofsprojekt. </w:t>
      </w:r>
    </w:p>
    <w:p>
      <w:pPr>
        <w:pStyle w:val="Normal"/>
        <w:jc w:val="both"/>
        <w:rPr/>
      </w:pPr>
      <w:r>
        <w:rPr/>
      </w:r>
    </w:p>
    <w:p>
      <w:pPr>
        <w:pStyle w:val="Normal"/>
        <w:jc w:val="both"/>
        <w:rPr/>
      </w:pPr>
      <w:r>
        <w:rPr/>
        <w:t>Mainz ist pleite! Was die Menschen in unserer Stadt längst ungeniert sagen, versucht die Politik mit immer neuen Erklärungsansätzen zu verniedlichen. Mit Sparhaushalten soll der Bevölkerung suggeriert werden, wir seien auf dem besten Weg alles wieder zu richten. Dies ist eine glatte Lüge. Nichts wird gerettet. Im Gegenteil. Die Haushaltsplanungen bis 2014 weisen eine fortschreitende Neuverschuldung aus. Man begnügt sich mit der Feststellung, dass die Neuverschuldung, wie auch schon in 2010, von angenommenen 128 Mio. auf 122 Mio. EUR gesenkt werden konnte. Aktuell lautet dieser Selbstbetrug, statt 119 Mio. nur noch 91 Mio. EUR neue Schulden aufzunehmen. Aber Schulden sind und bleiben Schulden!</w:t>
      </w:r>
    </w:p>
    <w:p>
      <w:pPr>
        <w:pStyle w:val="Normal"/>
        <w:jc w:val="both"/>
        <w:rPr/>
      </w:pPr>
      <w:r>
        <w:rPr/>
      </w:r>
    </w:p>
    <w:p>
      <w:pPr>
        <w:pStyle w:val="Normal"/>
        <w:jc w:val="both"/>
        <w:rPr>
          <w:b/>
          <w:b/>
        </w:rPr>
      </w:pPr>
      <w:r>
        <w:rPr>
          <w:b/>
        </w:rPr>
        <w:t>Täglich 210.000 Euro Zinsen</w:t>
      </w:r>
    </w:p>
    <w:p>
      <w:pPr>
        <w:pStyle w:val="Normal"/>
        <w:jc w:val="both"/>
        <w:rPr>
          <w:b/>
          <w:b/>
        </w:rPr>
      </w:pPr>
      <w:r>
        <w:rPr>
          <w:b/>
        </w:rPr>
      </w:r>
    </w:p>
    <w:p>
      <w:pPr>
        <w:pStyle w:val="Normal"/>
        <w:jc w:val="both"/>
        <w:rPr/>
      </w:pPr>
      <w:r>
        <w:rPr/>
        <w:t>Bei einem angenommenen Zinssatz von nur 2,5 % beträgt der Jahreszins für die offiziell gehandelten 1 Mrd. EUR Kredit 25 Mio. EUR. Das sind bei 3 Mrd. EUR Gesamtschulden 75 Mio. jährliche Zinsbelastung. Errechnet man, geteilt durch 360 Tage, den Tageszins</w:t>
      </w:r>
      <w:r>
        <w:rPr>
          <w:color w:val="008000"/>
        </w:rPr>
        <w:t>,</w:t>
      </w:r>
      <w:r>
        <w:rPr/>
        <w:t xml:space="preserve"> kommt man auf einen täglichen Zinsaufwand von 210.000,-- EUR, ohne jegliche Tilgung. Im Haushalt 1999/2000 betrug die tägliche Zinsbelastung gerade mal 22.500,-- EUR. Das bedeutet eine Steigerung in 10 Jahren um fast 1.000 %. Was nutzen da 10 Mio. Einsparungen? Das entspricht gerade mal 700,-- EUR weniger Zinsen pro Tag, während die Neuverschuldung immer weiter fortschreitet. Das Gefühl 700,-- EUR Zinsen gespart zu haben, während bei 100 Mio. neuer Kreditaufnahme die Zinslast täglich um 7.000,-- EUR steigt, ist ein weiterer, immer wieder gerne benutzter Taschenspielertrick unserer Stadtoberen. „Wir haben die Neuverschuldung gesenkt“, hört sich doch besser an als „wir müssen neue Schulden machen.“ Das Ergebnis indes bleibt dasselbe.</w:t>
      </w:r>
    </w:p>
    <w:p>
      <w:pPr>
        <w:pStyle w:val="Normal"/>
        <w:jc w:val="both"/>
        <w:rPr/>
      </w:pPr>
      <w:r>
        <w:rPr/>
      </w:r>
    </w:p>
    <w:p>
      <w:pPr>
        <w:pStyle w:val="Normal"/>
        <w:jc w:val="both"/>
        <w:rPr>
          <w:b/>
          <w:b/>
        </w:rPr>
      </w:pPr>
      <w:r>
        <w:rPr>
          <w:b/>
        </w:rPr>
        <w:t>Tricksen, tarnen, täuschen</w:t>
      </w:r>
    </w:p>
    <w:p>
      <w:pPr>
        <w:pStyle w:val="Normal"/>
        <w:jc w:val="both"/>
        <w:rPr>
          <w:b/>
          <w:b/>
        </w:rPr>
      </w:pPr>
      <w:r>
        <w:rPr>
          <w:b/>
        </w:rPr>
      </w:r>
    </w:p>
    <w:p>
      <w:pPr>
        <w:pStyle w:val="Normal"/>
        <w:jc w:val="both"/>
        <w:rPr/>
      </w:pPr>
      <w:r>
        <w:rPr/>
        <w:t>Es lässt sich eben nicht verbergen und nicht schönreden: Die Stadt ist pleite, egal auf welche Sprachregelung sich unsere Haushaltsexperten verständigen. Nur wirklich aussprechen will es von den StadträtInnen niemand. „Wir brauchen die Unterstützung vom Land.“ „Wir wissen alle, dass es großer Anstrengungen bedarf“, und ähnliche Formulierungen sind zu hören, wenn es um die Beschreibung des Mainzer Haushaltes geht. Clemens Fuest, Finanzwissenschaftler in Oxford</w:t>
      </w:r>
      <w:r>
        <w:rPr>
          <w:color w:val="339966"/>
        </w:rPr>
        <w:t>,</w:t>
      </w:r>
      <w:r>
        <w:rPr/>
        <w:t xml:space="preserve"> erklärte kürzlich zur europäischen Finanzkrise, er rate der Politik zu mehr Realitätssinn: „Wir sollten uns damit abfinden, dass Griechenland und Irland pleite sind.“ Exakt diese Wahrheit müssen wir auf unsere Stadt und andere Kommunen übertragen.</w:t>
      </w:r>
    </w:p>
    <w:p>
      <w:pPr>
        <w:pStyle w:val="Normal"/>
        <w:jc w:val="both"/>
        <w:rPr/>
      </w:pPr>
      <w:r>
        <w:rPr/>
      </w:r>
    </w:p>
    <w:p>
      <w:pPr>
        <w:pStyle w:val="Normal"/>
        <w:jc w:val="both"/>
        <w:rPr/>
      </w:pPr>
      <w:r>
        <w:rPr/>
        <w:t xml:space="preserve">Stattdessen begnügen sich alle anderen Fraktionen mit der üblichen Vorgehensweise: die Fakten verfälschen, die Schuldfrage aussparen, Hoffnung schüren – das geht aber nur, wenn die Bevölkerung auch bereit ist Opfer zu bringen. „Es wird weh tun!“ wird im Vorfeld von unserem Finanzdezernenten gestreut, um die „Melkmasse“ schon mal einzustimmen und nicht zu sehr überrascht zu sehen. Ja wem wird es denn Schmerzen bereiten? Sicher nicht denen, die diesen Schuldenhaufen zu verantworten haben. </w:t>
      </w:r>
    </w:p>
    <w:p>
      <w:pPr>
        <w:pStyle w:val="Normal"/>
        <w:jc w:val="both"/>
        <w:rPr/>
      </w:pPr>
      <w:r>
        <w:rPr/>
      </w:r>
    </w:p>
    <w:p>
      <w:pPr>
        <w:pStyle w:val="Normal"/>
        <w:jc w:val="both"/>
        <w:rPr>
          <w:b/>
          <w:b/>
        </w:rPr>
      </w:pPr>
      <w:r>
        <w:rPr>
          <w:b/>
        </w:rPr>
        <w:t>Sozialer Wohnungsbau? Und die Mieter müssen bluten!</w:t>
      </w:r>
    </w:p>
    <w:p>
      <w:pPr>
        <w:pStyle w:val="Normal"/>
        <w:jc w:val="both"/>
        <w:rPr>
          <w:b/>
          <w:b/>
        </w:rPr>
      </w:pPr>
      <w:r>
        <w:rPr>
          <w:b/>
        </w:rPr>
      </w:r>
    </w:p>
    <w:p>
      <w:pPr>
        <w:pStyle w:val="Normal"/>
        <w:jc w:val="both"/>
        <w:rPr/>
      </w:pPr>
      <w:r>
        <w:rPr/>
        <w:t>Wohin die Reise geht, wird häppchenweise verdeutlicht. Ohne einen Funken Schamgefühl erklärte der neue Mitgeschäftsführer des Wohnbau-Konzerns, Franz Ringhoffer, während einer Veranstaltung am 19. Januar 2011 mit Blick auf die schon durchgesetzten und die noch anstehenden massiven Mieterhöhungen für die Wohnbau-Mieter: „Wenn man diese sozialen Aufgaben erfüllen will, braucht die Wohnbau diese festen Einnahmen.“ Okay, vom ehemaligen Wirtschaftsdezernenten und FDP-Mitglied braucht man nicht zu erwarten, dass er den Sinn und Zweck des sozialen Wohnungsbaus versteht oder gar verinnerlicht. Doch dass selbst der amtierende Sozialdezernent und Aufsichtsratsvorsitzende der Wohnbau, Kurt Merkator (SPD)</w:t>
      </w:r>
      <w:r>
        <w:rPr>
          <w:color w:val="339966"/>
        </w:rPr>
        <w:t>,</w:t>
      </w:r>
      <w:r>
        <w:rPr/>
        <w:t xml:space="preserve"> diese Auffassung vertritt, ist ein Skandal.</w:t>
      </w:r>
    </w:p>
    <w:p>
      <w:pPr>
        <w:pStyle w:val="Normal"/>
        <w:jc w:val="both"/>
        <w:rPr>
          <w:b/>
          <w:b/>
        </w:rPr>
      </w:pPr>
      <w:r>
        <w:rPr>
          <w:b/>
        </w:rPr>
      </w:r>
    </w:p>
    <w:p>
      <w:pPr>
        <w:pStyle w:val="Normal"/>
        <w:jc w:val="both"/>
        <w:rPr>
          <w:b/>
          <w:b/>
        </w:rPr>
      </w:pPr>
      <w:r>
        <w:rPr>
          <w:b/>
        </w:rPr>
        <w:t>Theater für alle? Man gönnt sich ja sonst nichts!</w:t>
      </w:r>
    </w:p>
    <w:p>
      <w:pPr>
        <w:pStyle w:val="Normal"/>
        <w:jc w:val="both"/>
        <w:rPr>
          <w:b/>
          <w:b/>
        </w:rPr>
      </w:pPr>
      <w:r>
        <w:rPr>
          <w:b/>
        </w:rPr>
      </w:r>
    </w:p>
    <w:p>
      <w:pPr>
        <w:pStyle w:val="Normal"/>
        <w:jc w:val="both"/>
        <w:rPr/>
      </w:pPr>
      <w:r>
        <w:rPr/>
        <w:t>Exakt mit dieser Logik – nehmt es den sozial Benachteiligten, um ihnen mit ihrem eigenen Geld Sozialwohnungen zu schaffen – müsste sofort jede Eintrittskarte für das Staatstheater um 100,-- EUR teurer werden. So können wir ganz schnell die jährlichen Zuschüsse der Stadt in Höhe von zuletzt 13,185 Mio. EUR – dieselbe Summe gibt es dann noch einmal vom Land – einsparen. Aber hier geschieht nichts. Die Hautevolée, darunter die Crème de la crème des Mainzer Stadtrates, präsentiert sich gerne im illustren Kreis. Sehen und gesehen werden, natürlich hoch subventioniert. Die Mieten der verbliebenen 3.435 Sozialwohnungen werden im Rahmen der gesetzlichen Möglichkeiten um bis zu 20 % angehoben. Ist das gerecht? Fördert das den sozialen Frieden in einer Stadt? Theater ist Luxus – Wohnraum ist elementar. Hier sind die Prioritäten schlicht falsch gesetzt.</w:t>
      </w:r>
    </w:p>
    <w:p>
      <w:pPr>
        <w:pStyle w:val="Normal"/>
        <w:jc w:val="both"/>
        <w:rPr/>
      </w:pPr>
      <w:r>
        <w:rPr/>
      </w:r>
    </w:p>
    <w:p>
      <w:pPr>
        <w:pStyle w:val="Normal"/>
        <w:jc w:val="both"/>
        <w:rPr>
          <w:b/>
          <w:b/>
        </w:rPr>
      </w:pPr>
      <w:r>
        <w:rPr>
          <w:b/>
        </w:rPr>
        <w:t>„</w:t>
      </w:r>
      <w:r>
        <w:rPr>
          <w:b/>
        </w:rPr>
        <w:t>Wir müssen den Gürtel enger schnallen“ – bis zum Erbrechen</w:t>
      </w:r>
    </w:p>
    <w:p>
      <w:pPr>
        <w:pStyle w:val="Normal"/>
        <w:jc w:val="both"/>
        <w:rPr>
          <w:b/>
          <w:b/>
        </w:rPr>
      </w:pPr>
      <w:r>
        <w:rPr>
          <w:b/>
        </w:rPr>
      </w:r>
    </w:p>
    <w:p>
      <w:pPr>
        <w:pStyle w:val="Normal"/>
        <w:jc w:val="both"/>
        <w:rPr/>
      </w:pPr>
      <w:r>
        <w:rPr/>
        <w:t>Die unzähligen „Spar“-Vorschläge der Ratsfraktionen reichen vom Verkauf jeglicher städtischer Grundstücke bis hin zur Auflösung ganzer Abteilungen, wie zum Beispiel des Liegenschaftsamtes. Personalabbau, sogar Streichungen von geleisteten Überstunden ohne Gegenleistung gehören zu den bereits praktizierten Einsparmaßnahmen. Mit Vorschlägen auf der Einnahmeseite hält man sich noch etwas zurück. Schließlich stehen Landtagswahlen an. Dennoch bleibt es mit dieser untauglichen Sparstrategie unumgänglich die Grundsteuer B zu erhöhen, was wiederum zu höheren Mieten führen wird. Auch die übrigen kommunalen Leistungen werden teurer. Die Gebühr für den Anwohnerparkausweis wurde schon um über 30 % von 46,-- EUR auf 60,-- EUR angehoben. Selbst die Flohmarktbeschicker bleiben nicht unverschont. Parkgebühren, Passgebühren, Beglaubigungen, Genehmigungen, eben alles, was eine Kommune für ihre Bürgerinnen und Bürger vorzuhalten hat, werden verteuert, das für diese Aufgaben notwendige Verwaltungspersonal hingegen abgebaut. Und dann kommen CDU, SPD, Grüne und Liberale und schreien unisono nach Privatisierung. Denn „die Verwaltung taugt ja nix“.</w:t>
      </w:r>
    </w:p>
    <w:p>
      <w:pPr>
        <w:pStyle w:val="Normal"/>
        <w:jc w:val="both"/>
        <w:rPr/>
      </w:pPr>
      <w:r>
        <w:rPr/>
      </w:r>
    </w:p>
    <w:p>
      <w:pPr>
        <w:pStyle w:val="Normal"/>
        <w:jc w:val="both"/>
        <w:rPr/>
      </w:pPr>
      <w:r>
        <w:rPr/>
        <w:t>Gleichzeitig verschärft sich der Repressionsapparat. Neues Personal wird eingestellt für die Überwachung der ausgeweiteten Anwohnerparkflächen, neues Personal und Gerätschaften für die Überwachung des fließenden Verkehrs. Nicht, dass diese Aufgabe, wie etwa die Kinderbetreuung, der Kommune von Bund oder Land aufgebürdet würde. Nein, das hat der Stadtrat mehrheitlich so gewollt. Es war eine Option. Der grüne Finanzdezernent Günter Beck rechnet mit jährlich 1,3 Mio. EUR Einnahmen aus den Überwachungstätigkeiten. Hinter vorgehaltener Hand spricht man schon von 2 Mio. EUR jährlich. Sind das vertrauensfördernde Maßnahmen? Eine große Mehrheit der Bevölkerung weiß längst die Antwort: Es geht um Abzocke! Die Herrschaften wollen sich den Stadtsäckel voll machen, mit aller Gewalt die Schulden reduzieren. Doch auch hier steht die Antwort noch aus auf die Frage: Wie viel Überwachung, wie viel Kontrolle und Sanktion erträgt eine Gesellschaft? Und das bei ständig steigenden Belastungen für jeden einzelnen von uns.</w:t>
      </w:r>
    </w:p>
    <w:p>
      <w:pPr>
        <w:pStyle w:val="Normal"/>
        <w:jc w:val="both"/>
        <w:rPr/>
      </w:pPr>
      <w:r>
        <w:rPr/>
      </w:r>
    </w:p>
    <w:p>
      <w:pPr>
        <w:pStyle w:val="Normal"/>
        <w:jc w:val="both"/>
        <w:rPr/>
      </w:pPr>
      <w:r>
        <w:rPr/>
        <w:t xml:space="preserve">Die Lebenshaltungskosten steigen unaufhaltsam, Gesundheitskosten, Versicherungsbeiträge, Energie- und Transportkosten. Wie stellt sich unser Stadtvorstand unter diesen Voraussetzungen eine Konsolidierung des kommunalen Haushalts vor? Neben den wachsenden Lebenshaltungskosten verringern die Sparmaßnahmen zusätzlich die Kaufkraft der Bevölkerung. Die Investitionsfähigkeit der Stadt Mainz hängt vom Wohlwollen der Kredit gewährenden Banken ab. Gleichzeitig prophezeit der als zukünftiger OB-Kandidat der SPD gehandelte Staatssekretär Michael Ebling, in 15 Jahren könne die Schuldenlast um 2/3 gesenkt werden. Woher hat der Mann diese Erkenntnis? Es ist wieder eine typische Form der psychologischen Valiumgabe. Die Menschen sollen erst mal beruhigt werden. </w:t>
      </w:r>
    </w:p>
    <w:p>
      <w:pPr>
        <w:pStyle w:val="Normal"/>
        <w:jc w:val="both"/>
        <w:rPr/>
      </w:pPr>
      <w:r>
        <w:rPr/>
      </w:r>
    </w:p>
    <w:p>
      <w:pPr>
        <w:pStyle w:val="Normal"/>
        <w:jc w:val="both"/>
        <w:rPr>
          <w:b/>
          <w:b/>
        </w:rPr>
      </w:pPr>
      <w:r>
        <w:rPr>
          <w:b/>
        </w:rPr>
        <w:t>Das weiße Kaninchen aus dem Hut</w:t>
      </w:r>
    </w:p>
    <w:p>
      <w:pPr>
        <w:pStyle w:val="Normal"/>
        <w:jc w:val="both"/>
        <w:rPr>
          <w:b/>
          <w:b/>
        </w:rPr>
      </w:pPr>
      <w:r>
        <w:rPr>
          <w:b/>
        </w:rPr>
      </w:r>
    </w:p>
    <w:p>
      <w:pPr>
        <w:pStyle w:val="Normal"/>
        <w:jc w:val="both"/>
        <w:rPr/>
      </w:pPr>
      <w:r>
        <w:rPr/>
        <w:t>Eine weitere Hoffnung wird geschürt: Der Landesentschuldungsfonds soll eingerichtet werden. Sobald die überschuldeten Kommunen Einsparungen von knapp 13 Mio. EUR vorweisen können, dürfen sie an diesem Programm teilhaben. Die gut gestellten Kommunen, diejenigen also, welche bescheiden und dem Haushaltsrecht gemäß ordentlich wirtschaften, sollen nun zum solidarischen Ausgleich beitragen. Dieser Ansatz ist dem Länderfinanzausgleich vergleichbar, gegen den gerade Bayern, Baden-Württemberg und Hessen Verfassungsklage eingereicht haben. Sollte dieser Klage stattgegeben und zu Gunsten der Geberländer entschieden werden, wird es auch für den rheinland-pfälzischen Entschuldungsfonds schwierig umgesetzt werden zu können. Doch die Hoffnung stirbt zuletzt.</w:t>
      </w:r>
    </w:p>
    <w:p>
      <w:pPr>
        <w:pStyle w:val="Normal"/>
        <w:jc w:val="both"/>
        <w:rPr/>
      </w:pPr>
      <w:r>
        <w:rPr/>
      </w:r>
    </w:p>
    <w:p>
      <w:pPr>
        <w:pStyle w:val="Normal"/>
        <w:jc w:val="both"/>
        <w:rPr/>
      </w:pPr>
      <w:r>
        <w:rPr/>
        <w:t>Wie lange hält das eine Gesellschaft durch? Nach der letzten Entscheidung des Bundesverfassungsgerichtes in Karlsruhe zur Neuverschuldung des Landes Nordrhein-Westfalen, für die allein eine allgemein gehaltene Begründung ausreichend ist und die juristisch, nicht politisch zu bewerten war, erklärte der Bundesverfassungsrichter Udo Di Fabio sinngemäß, eine dauerhafte Gesamtverschuldung, die in guten Zeiten nicht abgetragen, in schlechten Zeiten auch noch aufgestockt werde, gefährde „schleichend die Demokratie“. Fast kryptisch erläuterte er weiter, dies führe zu einem die „verfassungsrechtliche Ordnung allmählich verformenden Effekt“. Auf gut Deutsch: Die Leute werden früher oder später auf die Straße gehen. Sie werden sich wehren gegen diese Verformungen, gegen die Ungerechtigkeiten.</w:t>
      </w:r>
    </w:p>
    <w:p>
      <w:pPr>
        <w:pStyle w:val="Normal"/>
        <w:jc w:val="both"/>
        <w:rPr/>
      </w:pPr>
      <w:r>
        <w:rPr/>
      </w:r>
    </w:p>
    <w:p>
      <w:pPr>
        <w:pStyle w:val="Normal"/>
        <w:jc w:val="both"/>
        <w:rPr>
          <w:b/>
          <w:b/>
        </w:rPr>
      </w:pPr>
      <w:r>
        <w:rPr>
          <w:b/>
        </w:rPr>
        <w:t>Und was tut DIE LINKE. im Stadtrat?</w:t>
      </w:r>
    </w:p>
    <w:p>
      <w:pPr>
        <w:pStyle w:val="Normal"/>
        <w:jc w:val="both"/>
        <w:rPr>
          <w:b/>
          <w:b/>
        </w:rPr>
      </w:pPr>
      <w:r>
        <w:rPr>
          <w:b/>
        </w:rPr>
      </w:r>
    </w:p>
    <w:p>
      <w:pPr>
        <w:pStyle w:val="Normal"/>
        <w:jc w:val="both"/>
        <w:rPr/>
      </w:pPr>
      <w:r>
        <w:rPr/>
        <w:t>Um diese Entwicklung zu verhindern, die Menschen wieder zur Akzeptanz demokratischer Strukturen zu bewegen, brachte die Mainzer Linke Stadtratsfraktion am 16. Februar 2011 einen entsprechenden Antrag ein. Dieser wurde erwartungsgemäß mit 2 zu 58 Stimmen abgelehnt. Der Umdenk- und Umlenkprozess ist damit erst einmal gescheitert.</w:t>
      </w:r>
    </w:p>
    <w:p>
      <w:pPr>
        <w:pStyle w:val="Normal"/>
        <w:jc w:val="both"/>
        <w:rPr/>
      </w:pPr>
      <w:r>
        <w:rPr/>
      </w:r>
    </w:p>
    <w:p>
      <w:pPr>
        <w:pStyle w:val="Normal"/>
        <w:jc w:val="both"/>
        <w:rPr/>
      </w:pPr>
      <w:r>
        <w:rPr/>
        <w:t>Eine schnelle und zugleich dauerhafte, für die Menschen sozial verträgliche Lösung muss her. Für die Beseitigung einer gesamtwirtschaftlichen Störung ist die Bundesregierung zuständig (Art. 109, 109a GG). Diese schiebt den Banken Milliarden Steuergelder zu, um deren Überleben zu retten, und deshalb ist sie jetzt auch am Zug, wenn es um das Überleben der Kommunen geht. Die Forderung der LINKEN lautet:</w:t>
      </w:r>
    </w:p>
    <w:p>
      <w:pPr>
        <w:pStyle w:val="Normal"/>
        <w:jc w:val="both"/>
        <w:rPr/>
      </w:pPr>
      <w:r>
        <w:rPr/>
      </w:r>
    </w:p>
    <w:p>
      <w:pPr>
        <w:pStyle w:val="Normal"/>
        <w:ind w:left="567" w:right="567" w:hanging="0"/>
        <w:jc w:val="both"/>
        <w:rPr>
          <w:b/>
          <w:b/>
        </w:rPr>
      </w:pPr>
      <w:r>
        <w:rPr>
          <w:b/>
        </w:rPr>
        <w:t xml:space="preserve">Für jede Milliarde, die den Banken zufließt, müssen die Kommunen gleichermaßen um eine Milliarde entlastet werden. </w:t>
      </w:r>
    </w:p>
    <w:p>
      <w:pPr>
        <w:pStyle w:val="Normal"/>
        <w:jc w:val="both"/>
        <w:rPr>
          <w:b/>
          <w:b/>
        </w:rPr>
      </w:pPr>
      <w:r>
        <w:rPr>
          <w:b/>
        </w:rPr>
      </w:r>
    </w:p>
    <w:p>
      <w:pPr>
        <w:pStyle w:val="Normal"/>
        <w:jc w:val="both"/>
        <w:rPr/>
      </w:pPr>
      <w:r>
        <w:rPr/>
        <w:t>Zwischenzeitlich haben die Banken 170 Mrd. EUR Steuergelder von dem Ende 2008 innerhalb weniger Tage bereitgestellten 480 Mrd. EUR umfassenden Hilfspaket abgerufen. 3 Mrd. EUR schuldet die Stadt Mainz den Kreditinstituten, die wiederum vom Steuerzahler am Leben erhalten werden. Da erscheint es doch geradezu selbstverständlich, dass die Mainzerinnen und Mainzer für die ans Finanzministerium geleisteten Steuern, die an die Banken durchgereicht wurden, anteilig entlastet werden.</w:t>
      </w:r>
    </w:p>
    <w:p>
      <w:pPr>
        <w:pStyle w:val="Normal"/>
        <w:jc w:val="both"/>
        <w:rPr/>
      </w:pPr>
      <w:r>
        <w:rPr/>
      </w:r>
    </w:p>
    <w:p>
      <w:pPr>
        <w:pStyle w:val="Normal"/>
        <w:jc w:val="both"/>
        <w:rPr/>
      </w:pPr>
      <w:r>
        <w:rPr/>
        <w:t xml:space="preserve">Die Verschuldung aller Kommunen beläuft sich gerade mal auf „lächerliche“ 120 Mrd. EUR. Da bleiben in unserem Entschuldungsmodell für die Steuerzahler sogar noch 50 Mrd. EUR Guthaben über. Aktuell belaufen sich, so die neuesten Zahlen des Statistischen Bundesamtes, die Gesamtschulden der Bundesrepublik auf 2 Billionen Euro. Der Bestand unserer Demokratie sollte der Bundesregierung einiges mehr wert sein und sie zur Rettung der Kommunen bewegen. </w:t>
      </w:r>
    </w:p>
    <w:p>
      <w:pPr>
        <w:pStyle w:val="Normal"/>
        <w:jc w:val="both"/>
        <w:rPr/>
      </w:pPr>
      <w:r>
        <w:rPr/>
      </w:r>
    </w:p>
    <w:p>
      <w:pPr>
        <w:pStyle w:val="Normal"/>
        <w:jc w:val="both"/>
        <w:rPr/>
      </w:pPr>
      <w:r>
        <w:rPr/>
        <w:t>Deshalb ist es zwingend notwendig endlich einen neuen Weg zu gehen, gemeinsam, fraktionsübergreifend. Der Deutsche Städtebund, der Städte- und Gemeindebund, angesehene Wirtschafts- und Finanzgrößen, alle sind davon überzeugt, so kann es nicht weitergehen. Allein am Willen fehlt es, die richtige Konsequenz aus dieser Erkenntnis zu ziehen und endlich zu Handeln.</w:t>
      </w:r>
    </w:p>
    <w:p>
      <w:pPr>
        <w:pStyle w:val="Normal"/>
        <w:jc w:val="both"/>
        <w:rPr/>
      </w:pPr>
      <w:r>
        <w:rPr/>
      </w:r>
    </w:p>
    <w:p>
      <w:pPr>
        <w:pStyle w:val="Normal"/>
        <w:jc w:val="both"/>
        <w:rPr>
          <w:b/>
          <w:b/>
        </w:rPr>
      </w:pPr>
      <w:r>
        <w:rPr>
          <w:b/>
        </w:rPr>
        <w:t>Das Rad muss nicht neu erfunden werden</w:t>
      </w:r>
    </w:p>
    <w:p>
      <w:pPr>
        <w:pStyle w:val="Normal"/>
        <w:jc w:val="both"/>
        <w:rPr>
          <w:b/>
          <w:b/>
        </w:rPr>
      </w:pPr>
      <w:r>
        <w:rPr>
          <w:b/>
        </w:rPr>
      </w:r>
    </w:p>
    <w:p>
      <w:pPr>
        <w:pStyle w:val="Normal"/>
        <w:jc w:val="both"/>
        <w:rPr/>
      </w:pPr>
      <w:r>
        <w:rPr/>
        <w:t>Schon des öfteren kamen Volkswirtschaften aus dem Gleichgewicht. So wurden 1989 vom damaligen US-Finanzminister Nikolas Brady die nach ihm benannten Brady-Bonds eingeführt, um die total überschuldeten Länder Mexiko, Venezuela und Brasilien aus der Schuldenfalle zu retten. Langfristige, minimal verzinste Staatsanleihen wurden den Gläubigerbanken von den USA zum Tausch gegen die maroden Kredite angeboten, mit staatlich zugesicherter Einlösungsgarantie. Die Länder konnten aufatmen und ihre Haushalte konsolidieren.</w:t>
      </w:r>
    </w:p>
    <w:p>
      <w:pPr>
        <w:pStyle w:val="Normal"/>
        <w:jc w:val="both"/>
        <w:rPr/>
      </w:pPr>
      <w:r>
        <w:rPr/>
      </w:r>
    </w:p>
    <w:p>
      <w:pPr>
        <w:pStyle w:val="Normal"/>
        <w:jc w:val="both"/>
        <w:rPr/>
      </w:pPr>
      <w:r>
        <w:rPr/>
        <w:t>In Europa wurde zur Stabilisierung der Währungsunion eine Soforthilfe in Höhe von 750 Mrd. EUR bereitgestellt, von denen bereits 450 Mrd. EUR von den Pleiteländern Irland, Griechenland, Portugal und weiteren Aspiranten abgerufen wurden. Doch in unserer von Spekulanten und Zockern unterwanderten Finanzwelt greift ein Schutzschirm alleine nicht. Sofort trieben sie in ihren Wettbüros, auch Börsen genannt, die Schuldzinsen in die Höhe. Das hat inzwischen auch die Kanzlerin erkannt, sie legt den Hebel um. Frau Merkel denkt tatsächlich über den Erlass der Zinsen und Schulden nach, wie er schon länger von den Mittelmeerstaaten gefordert wird und von Brady erfolgreich praktiziert wurde. Offensichtlich haben die Krawalle in einigen europäischen Hauptstädten Eindruck hinterlassen.</w:t>
      </w:r>
    </w:p>
    <w:p>
      <w:pPr>
        <w:pStyle w:val="Normal"/>
        <w:jc w:val="both"/>
        <w:rPr/>
      </w:pPr>
      <w:r>
        <w:rPr/>
      </w:r>
    </w:p>
    <w:p>
      <w:pPr>
        <w:pStyle w:val="Normal"/>
        <w:jc w:val="both"/>
        <w:rPr/>
      </w:pPr>
      <w:r>
        <w:rPr/>
        <w:t>Verlockend und ein Leichtes war es oft genug einfach die Druckmaschinen anzuwerfen und neues Geld in Umlauf zu bringen. In der heutigen Zeit reicht bereits ein simpler Computerbefehl der Europäischen Zentralbank (EZB) und schon werden neue Milliarden generiert. Die Staatsschulden würden zwar rasch beglichen, aber die wundersame Geldmehrung führte unweigerlich zur Inflation.</w:t>
      </w:r>
    </w:p>
    <w:p>
      <w:pPr>
        <w:pStyle w:val="Normal"/>
        <w:jc w:val="both"/>
        <w:rPr/>
      </w:pPr>
      <w:r>
        <w:rPr/>
      </w:r>
    </w:p>
    <w:p>
      <w:pPr>
        <w:pStyle w:val="Normal"/>
        <w:jc w:val="both"/>
        <w:rPr/>
      </w:pPr>
      <w:r>
        <w:rPr/>
        <w:t>Mit der gegenseitigen Aufrechnung von gezahltem Steuergeld und abgetragenen Bankschulden wird die Inflationsgefahr gebannt. Die Geldmenge wird dabei sogar reduziert. Der Ausgleich der Kredite führt zur Stabilität, nicht nur auf den Straßen. Die Zinslasten der Kommunen entfallen und endlich können wieder verlässliche Haushalte verabschiedet werden.</w:t>
      </w:r>
    </w:p>
    <w:p>
      <w:pPr>
        <w:pStyle w:val="Normal"/>
        <w:jc w:val="both"/>
        <w:rPr/>
      </w:pPr>
      <w:r>
        <w:rPr/>
      </w:r>
    </w:p>
    <w:p>
      <w:pPr>
        <w:pStyle w:val="Normal"/>
        <w:jc w:val="both"/>
        <w:rPr>
          <w:b/>
          <w:b/>
        </w:rPr>
      </w:pPr>
      <w:r>
        <w:rPr>
          <w:b/>
        </w:rPr>
        <w:t>Und wie geht’s weiter?</w:t>
      </w:r>
    </w:p>
    <w:p>
      <w:pPr>
        <w:pStyle w:val="Normal"/>
        <w:jc w:val="both"/>
        <w:rPr>
          <w:b/>
          <w:b/>
        </w:rPr>
      </w:pPr>
      <w:r>
        <w:rPr>
          <w:b/>
        </w:rPr>
      </w:r>
    </w:p>
    <w:p>
      <w:pPr>
        <w:pStyle w:val="Normal"/>
        <w:jc w:val="both"/>
        <w:rPr/>
      </w:pPr>
      <w:r>
        <w:rPr/>
        <w:t>Der Mainzer Stadtrat beschließt die Ursachen für diesen Turbo-Schuldenkapitalismus zu bekämpfen und löst sämtliche stadtnahen Gesellschaften auf. Zum Schutz vor neuerlicher Überschuldung werden deren Aufgaben wieder der kommunalen Verwaltung übertragen und damit der Kontrolle der ADD unterstellt. Der Verkauf von Volksvermögen, Grundstücken, Immobilien, die Übertragung ganzer Aufgabenfelder an Private wird der GemO entsprechend gestoppt. Die Verwaltung übernimmt wieder die hoheitlichen Aufgaben als Service- und Dienstleister für die Bevölkerung.</w:t>
      </w:r>
    </w:p>
    <w:p>
      <w:pPr>
        <w:pStyle w:val="Normal"/>
        <w:jc w:val="both"/>
        <w:rPr/>
      </w:pPr>
      <w:r>
        <w:rPr/>
      </w:r>
    </w:p>
    <w:p>
      <w:pPr>
        <w:pStyle w:val="Normal"/>
        <w:jc w:val="both"/>
        <w:rPr/>
      </w:pPr>
      <w:r>
        <w:rPr/>
        <w:t>Gleichzeitig werden immense Ausgaben für Wirtschaftsgutachten der KPMG, PriceWaterhouseCoopers und anderer hochdotierter Kanzleien und Wirtschaftsberatungs- und -prüfungsagenturen eingespart. Ebenso entfallen die Aufwandsentschädigungskosten für Aufsichtsräte und Geschäftsführer der GmbHs und AGs. Ertrags- und Umsatzsteuern entfallen für die hoheitlichen Aufgaben der Stadt, einer Körperschaft des öffentlichen Rechts. Sämtliche Steuertricks mit Anteilskonstrukten an GmbH &amp; Co. KGs und anderen Gesellschaftsformen werden entbehrlich. Das Personal erhält mit der Übernahme in den städtischen Verwaltungsbetrieb endlich wieder eine langfristige Perspektive, ohne ständige Angst vor Kündigungen, geschützt vom öffentlichen Tarifrecht. Kultur- und Freizeiteinrichtungen können wieder uneingeschränkt genutzt werden. Erwirtschaftete Gewinne fließen zurück in die Stadtkasse, nicht mehr in die Taschen der Privatbetreiber. Die Stadträte entscheiden über Sozialtarife im öffentlichen Nahverkehr, nicht irgendwelche Konzernvorstände.</w:t>
      </w:r>
    </w:p>
    <w:p>
      <w:pPr>
        <w:pStyle w:val="Normal"/>
        <w:jc w:val="both"/>
        <w:rPr/>
      </w:pPr>
      <w:r>
        <w:rPr/>
      </w:r>
    </w:p>
    <w:p>
      <w:pPr>
        <w:pStyle w:val="Normal"/>
        <w:jc w:val="both"/>
        <w:rPr/>
      </w:pPr>
      <w:r>
        <w:rPr/>
        <w:t>Bei all den Vorteilen, die einer schuldenfreien, solide geführten Stadt zu Teil werden, wird das höchste Gut unserer Gemeinschaft gepflegt, das demokratische, solidarische Miteinander. Die Sparmethoden sorgen für gesellschaftliche Unruhen und wirken, wenn überhaupt, vielleicht erst in 50 Jahren. Mit unserem Entschuldungsmodell könnte der Haushalt schon 2012 saniert sein. Sofern die Mehrheiten dies wollen.</w:t>
      </w:r>
    </w:p>
    <w:p>
      <w:pPr>
        <w:pStyle w:val="Normal"/>
        <w:jc w:val="both"/>
        <w:rPr/>
      </w:pPr>
      <w:r>
        <w:rPr/>
      </w:r>
    </w:p>
    <w:p>
      <w:pPr>
        <w:pStyle w:val="Normal"/>
        <w:jc w:val="both"/>
        <w:rPr>
          <w:b/>
          <w:b/>
        </w:rPr>
      </w:pPr>
      <w:r>
        <w:rPr>
          <w:b/>
        </w:rPr>
        <w:t>Es gilt das gesprochene Wort!</w:t>
      </w:r>
    </w:p>
    <w:p>
      <w:pPr>
        <w:pStyle w:val="Normal"/>
        <w:jc w:val="both"/>
        <w:rPr>
          <w:b/>
          <w:b/>
        </w:rPr>
      </w:pPr>
      <w:r>
        <w:rPr>
          <w:b/>
        </w:rPr>
      </w:r>
    </w:p>
    <w:p>
      <w:pPr>
        <w:pStyle w:val="Normal"/>
        <w:jc w:val="both"/>
        <w:rPr/>
      </w:pPr>
      <w:r>
        <w:rPr/>
        <w:t>Dieter Hofem</w:t>
      </w:r>
    </w:p>
    <w:p>
      <w:pPr>
        <w:pStyle w:val="Normal"/>
        <w:jc w:val="both"/>
        <w:rPr/>
      </w:pPr>
      <w:r>
        <w:rPr/>
        <w:t>Fraktionsvorsitzender DIE LINKE. Mainz</w:t>
      </w:r>
    </w:p>
    <w:p>
      <w:pPr>
        <w:pStyle w:val="Normal"/>
        <w:jc w:val="both"/>
        <w:rPr/>
      </w:pPr>
      <w:r>
        <w:rPr/>
        <w:t>23.02.2011/17:40 h</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39:00Z</dcterms:created>
  <dc:creator>Hofem</dc:creator>
  <dc:description/>
  <dc:language>en-US</dc:language>
  <cp:lastModifiedBy>FWeck</cp:lastModifiedBy>
  <cp:lastPrinted>2011-02-19T14:46:00Z</cp:lastPrinted>
  <dcterms:modified xsi:type="dcterms:W3CDTF">2011-02-24T10:39:00Z</dcterms:modified>
  <cp:revision>2</cp:revision>
  <dc:subject/>
  <dc:title>Eine Kommune ist überschuldet, wenn sie einen nicht durch Eigenkapital gedeckten Fehlbetrag ausweist</dc:title>
</cp:coreProperties>
</file>